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ummer Sal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Lg red onion chopp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cans diced tomatoes, drain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cans black beans, drained rins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lg bag frozen corn, heated and drain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½ cup chopped cilant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bag instant whole grain r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ice of 2 lim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 tbs of cayenne pepper sau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</w:rPr>
        <w:t>In large bowl, combine all ingredients, cover with plastic wrap and let cool over night.  Serve chilled or at room temperature with lime corn chip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5:21:00Z</dcterms:created>
  <dc:creator>Jenn</dc:creator>
  <dc:description/>
  <dc:language>en-US</dc:language>
  <cp:lastModifiedBy>Jenn</cp:lastModifiedBy>
  <dcterms:modified xsi:type="dcterms:W3CDTF">2008-04-17T15:21:00Z</dcterms:modified>
  <cp:revision>2</cp:revision>
  <dc:subject/>
  <dc:title/>
</cp:coreProperties>
</file>